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irtokbaadási jegyzőköny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Készült </w:t>
      </w:r>
      <w:r>
        <w:rPr>
          <w:rFonts w:cs="Calibri" w:ascii="Calibri" w:hAnsi="Calibri"/>
          <w:b/>
          <w:sz w:val="20"/>
        </w:rPr>
        <w:t>………………………..</w:t>
      </w:r>
      <w:r>
        <w:rPr>
          <w:rFonts w:cs="Calibri" w:ascii="Calibri" w:hAnsi="Calibri"/>
          <w:sz w:val="20"/>
        </w:rPr>
        <w:t xml:space="preserve"> napján történt átadás-átvételrő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ingatlan cím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</w:t>
      </w:r>
      <w:r>
        <w:rPr>
          <w:rFonts w:cs="Calibri" w:ascii="Calibri" w:hAnsi="Calibri"/>
          <w:b/>
          <w:sz w:val="20"/>
        </w:rPr>
        <w:t>..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len vannak a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átadó részéről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.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átvevő részéről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.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elenlévők megállapítják, hogy a jelen okirat aláírásával egyidejűleg átadásra kerülő ingatlan tekintetében felek adás-vételi szerződést kötöttek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adó nyilatkozik, hogy a mai birtokbaadás napjáig, a lentebb rögzített óraállások szerinti közmű-fogyasztások költségeit vállalja viselni. Vevő pedig kötelezi magát, hogy a mai naptól számított 15 (tizenöt) napon belül a mérőórákat saját nevére átíratja, valamint a tulajdonosváltozást bejelenti a közös képviselőnek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Fogyasztók ál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lektromos mérőó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ab/>
        <w:t>gyári száma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állása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gáz mérőó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ab/>
        <w:t>gyári száma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ab/>
        <w:t>állása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íz mérőó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ab/>
        <w:t>gyári száma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ab/>
        <w:t>állása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ávhő mérőó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lhelyezése, állása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gyéb megállapod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átadó</w:t>
        <w:tab/>
        <w:t>átvevő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őttünk, mint tanúk előtt: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év: ………………………………</w:t>
        <w:tab/>
        <w:t>Név: 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kcím: ………………………….</w:t>
        <w:tab/>
        <w:t>Lakcím: 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igsz: ……………………………</w:t>
        <w:tab/>
        <w:t>szigsz: 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áírás: ………………………..</w:t>
        <w:tab/>
        <w:t>Aláírás: 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2:00Z</dcterms:created>
  <dc:creator>anita</dc:creator>
  <dc:description/>
  <cp:keywords/>
  <dc:language>en-US</dc:language>
  <cp:lastModifiedBy>Lengyel Gergő</cp:lastModifiedBy>
  <cp:lastPrinted>2018-07-13T09:01:00Z</cp:lastPrinted>
  <dcterms:modified xsi:type="dcterms:W3CDTF">2019-08-09T15:21:00Z</dcterms:modified>
  <cp:revision>3</cp:revision>
  <dc:subject/>
  <dc:title>Jegyzőkönyv</dc:title>
</cp:coreProperties>
</file>